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Odredi temu knjige?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jini ključev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Život djece koja ostaju sama kod kuće dok roditelji rad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zgubljeni i nađeni ključevi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Koja je to književna vrsti pripada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ajka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asna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oma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kvi ključaši postoje? ............................,  ..................................  i ...............................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kvi su ključaši Maja i Suzana? ................................................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e li Stanko pravi ključaš? Zašto ......................................................................................</w:t>
      </w:r>
    </w:p>
    <w:p>
      <w:pPr>
        <w:pStyle w:val="ListParagrap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piši tri Majine osobine. 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ko povremeno dolazi Maji? .......................................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Tko čini Majinu obitelj?  ..................., ....................., .................. i .................................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dje se sve Maja i Majini prijatelji često igraju? (zaokruži netočan odgovor)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 luna parku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 Majinoj ulici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 Staračkom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Koga Maja često zove telefonom? 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ko su „divljaci“?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li i opasni  ljudi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sobe koje varaju malu djecu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judi koji žive u kućama koje su se gradile „na divlje“, bez dozvol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ko je nepoznati čovjek prevario Maju? Opiši. ..........................................................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piši poruku ove knjig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piši brojeve prema redoslijedu događaj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.....  zamjena ključev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..... Stankova vožnja vlakom u luna-parku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..... Maja postaje ključaš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..... potraga za lisicom</w:t>
      </w:r>
    </w:p>
    <w:p>
      <w:pPr>
        <w:pStyle w:val="ListParagraph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..... nepoznati čovjek uzima otisak Majinog ključ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b/>
        <w:sz w:val="36"/>
        <w:szCs w:val="36"/>
      </w:rPr>
      <w:t>Nikola Puljić: KLJUČIĆ OKO VR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35:00Z</dcterms:created>
  <dc:creator>HP Compaq 6720s</dc:creator>
  <dc:description/>
  <cp:keywords/>
  <dc:language>en-US</dc:language>
  <cp:lastModifiedBy>Đurđica Krtanjek</cp:lastModifiedBy>
  <dcterms:modified xsi:type="dcterms:W3CDTF">2012-08-22T06:35:00Z</dcterms:modified>
  <cp:revision>2</cp:revision>
  <dc:subject/>
  <dc:title/>
</cp:coreProperties>
</file>